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hanging="0"/>
        <w:textAlignment w:val="baseline"/>
        <w:rPr>
          <w:rStyle w:val="InternetLink"/>
          <w:rFonts w:ascii="inherit;Times New Roman" w:hAnsi="inherit;Times New Roman" w:cs="Helvetica"/>
          <w:color w:val="E9C434"/>
          <w:sz w:val="56"/>
          <w:szCs w:val="56"/>
          <w:u w:val="none"/>
        </w:rPr>
      </w:pPr>
      <w:hyperlink r:id="rId2">
        <w:r>
          <w:rPr>
            <w:rStyle w:val="InternetLink"/>
            <w:rFonts w:cs="Helvetica" w:ascii="inherit;Times New Roman" w:hAnsi="inherit;Times New Roman"/>
            <w:color w:val="E9C434"/>
            <w:sz w:val="56"/>
            <w:szCs w:val="56"/>
            <w:u w:val="none"/>
          </w:rPr>
          <w:t>Imkerverein Mendig</w:t>
        </w:r>
      </w:hyperlink>
      <w:r>
        <w:rPr>
          <w:rStyle w:val="InternetLink"/>
          <w:rFonts w:cs="inherit;Times New Roman" w:ascii="inherit;Times New Roman" w:hAnsi="inherit;Times New Roman"/>
          <w:color w:val="E9C434"/>
          <w:u w:val="none"/>
        </w:rPr>
        <w:t xml:space="preserve"> </w:t>
      </w:r>
      <w:r>
        <w:rPr>
          <w:rStyle w:val="InternetLink"/>
          <w:rFonts w:cs="Helvetica" w:ascii="inherit;Times New Roman" w:hAnsi="inherit;Times New Roman"/>
          <w:color w:val="E9C434"/>
          <w:sz w:val="56"/>
          <w:szCs w:val="56"/>
          <w:u w:val="none"/>
        </w:rPr>
        <w:t>und Umgebung</w:t>
      </w:r>
    </w:p>
    <w:p>
      <w:pPr>
        <w:pStyle w:val="Heading2"/>
        <w:shd w:fill="FFFFFF" w:val="clear"/>
        <w:spacing w:before="0" w:after="0"/>
        <w:ind w:left="0" w:hanging="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AAAAAA"/>
          <w:sz w:val="20"/>
          <w:szCs w:val="20"/>
        </w:rPr>
        <w:t>Berufs- und Hobby-Imker in Mendig, Kottenheim und Umgebung</w:t>
      </w:r>
    </w:p>
    <w:p>
      <w:pPr>
        <w:pStyle w:val="Normal"/>
        <w:ind w:left="1417" w:firstLine="7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AAAAAA"/>
          <w:sz w:val="20"/>
          <w:szCs w:val="20"/>
          <w:lang w:eastAsia="de-DE"/>
        </w:rPr>
        <w:t>Gegründet 1890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Inventarlist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nd Juli 2024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Dampfwachsschmelzer bei Dirk Früchtenicht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Dampfwachsschmelzer bei Timo Müller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Vereinsbeute (Golz) bei Astrid Ei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Vereinsbeute (Deutsch Normal) bei Kai Waber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 Honigschleuder mit Elektromotor bei Maike Frings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 Entdeckelungsgeschirr (ohne E.-Gabel)     “       “       “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1 Refraktometer bei Fam. Höpner, Peter Stallknecht, Rita Britz, Christa Schäfer, Marcel Stein, Fam. Nöthen, Silvia Kemme, Ewald Ackermann, Astrid Eiden, Norbert Geilen, Marlene Ludwig, Leonhard Poot und Guido Krämer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Info-Tafeln, bei Rita Britz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Mittelwandgussform, DN, bei Dirk Früchtenicht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 eichfähige Waage, bei Timo Müller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mlung diverser Fachbücher, bei Timo Müller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verse Schulungsmappen “Grundwissen für Imker” verteilt an unsere Vereinsmitglieder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ue Schulungsmappen bei Kai Waber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erlagen und Fotos zur Vereinsgeschichte bei Rita Britz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709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kerverein-mendig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21:00Z</dcterms:created>
  <dc:creator>Dr. Axel Höpner</dc:creator>
  <dc:description/>
  <cp:keywords/>
  <dc:language>en-US</dc:language>
  <cp:lastModifiedBy>Lenovo</cp:lastModifiedBy>
  <cp:lastPrinted>2014-06-23T20:15:00Z</cp:lastPrinted>
  <dcterms:modified xsi:type="dcterms:W3CDTF">2024-07-09T13:58:00Z</dcterms:modified>
  <cp:revision>21</cp:revision>
  <dc:subject/>
  <dc:title>Imkerverein Mendig und Umgebung</dc:title>
</cp:coreProperties>
</file>